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esolução CONSEMA N.º 001/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iabá, 16 de março de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ª Reunião Extraordiná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CONSELHO ESTADUAL DO MEIO AMBIENTE – CONSEMA, no uso das atribuições que lhe confere o inciso II do artigo 2º do seu Regimento Interno, e com base no art. 71 da Lei Complementar n.º 038/95 assim como o § 1º do art. 8º da Lei 7155, de 21 de julho de 1999,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, a ocupação desordenada, assoreamento, lançamento de esgoto, desmatamento das matas ciliares, atividades agropecuárias, vêm causando intensas alterações na qualidade das águas de nossos rio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a irregular e baixa pluviometria detectada neste período de chuvas, especialmente em nossa região, fato que já impôs sérios desequilíbrios em nossa ictiofaun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, como já era previsto, que o fechamento das comportas de Manso contribuiu para a baixa vazão do rio Cuiabá somando-se a escassez das chuvas, originando, por  conseguinte, problemas no comportamento e ciclo reprodutivo dos peix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, por conta desses problemas, caso o Estado não adote, neste momento, medidas rigorosas e imediatas à manutenção e preservação dos nossos cardumes, especialmente aqueles considerados como nobres, correremos sérios riscos de comprometer nossos estoques pesque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 o intenso esforço de pesca a ser exercido sobre esses cardumes, durante o período mínimo de quatorze meses, tempo previsto para o enchimento do reservatório de Manso, possa interferir no equilíbrio biológico dessas espécies e, consequentemente, comprometendo a formação de novos estoqu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 a presente minuta foi objeto de prévia e profunda discussão entre os membros integrantes da Câmara Técnica da Ictiofauana, onde se fizeram presentes técnicos/biológicos da FEMA, IBAMA, UFMT e ONG’s, todos com trabalhos desenvolvidos junto aos animais de vida aquática, somadas as entidades afins ligadas ao turismo, a participação de representantes das Associações (colônias) de Pescadores e Federação dos Pescadores Profissionais do Estado de Mato Grosso,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, finalmente, as recomendações apresentadas pela maioria dos senhores membros da Câmara Técnica da Ictiofauna, e após decisão deste plená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O período da piracema no Estado de Mato Grosso, conforme art. 8º § 1º da Lei 7.155, será definido pelo CONSEMA, até 30 de setembro de cada ano, subsidiado pelos relatórios técnicos dos órgãos ambient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– A manutenção ou prorrogação do término da piracema será definida com aprovação do CONS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- Proibir a pesca profissional e amadora nos cursos d’água no entorno de todas as categorias de unidade de conservação, num raio de 2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- Ficam alterados os tamanhos mínimos para a captura, transporte e comercialização, das espécies da ictiofauna provenientes de ambientes naturais das seguintes espéci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tado – Pseudoplatystoma corruscans</w:t>
        <w:tab/>
        <w:tab/>
        <w:tab/>
        <w:t>85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cu – Piaractus mesopotamicus</w:t>
        <w:tab/>
        <w:tab/>
        <w:tab/>
        <w:tab/>
        <w:t>45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rado – Salminus maxilloxus</w:t>
        <w:tab/>
        <w:tab/>
        <w:tab/>
        <w:tab/>
        <w:t>65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vuçu – Leporinus macrocephalus</w:t>
        <w:tab/>
        <w:tab/>
        <w:tab/>
        <w:tab/>
        <w:t>35 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a Resolução entra em vigor na data de sua publicação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36:00Z</dcterms:created>
  <dc:creator>Consema</dc:creator>
  <dc:description/>
  <cp:keywords/>
  <dc:language>en-US</dc:language>
  <cp:lastModifiedBy>Renata Prata Andrade de Queiroz</cp:lastModifiedBy>
  <dcterms:modified xsi:type="dcterms:W3CDTF">2019-12-19T15:36:00Z</dcterms:modified>
  <cp:revision>2</cp:revision>
  <dc:subject/>
  <dc:title>Resolução CONSEMA N</dc:title>
</cp:coreProperties>
</file>